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届毕业生生源信息统计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167"/>
        <w:gridCol w:w="802"/>
        <w:gridCol w:w="2835"/>
      </w:tblGrid>
      <w:tr>
        <w:trPr>
          <w:trHeight w:val="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院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9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lang w:bidi="ar"/>
              </w:rPr>
              <w:t>能源与矿业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采矿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许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周尚涛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于海洋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6057004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2-86057039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2-86057038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2-86057039</w:t>
            </w:r>
          </w:p>
          <w:p>
            <w:pPr>
              <w:pStyle w:val="Normal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采矿定单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工业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工程力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论与应用力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采矿工程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矿业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安全技术及工程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工业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资源经济与管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系统理论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一般力学与力学基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固体力学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流体力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工程力学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采矿工程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安全技术及工程</w:t>
            </w:r>
            <w:r>
              <w:rPr>
                <w:rFonts w:ascii="Arial" w:hAnsi="Arial" w:cs="Arial" w:eastAsia="Arial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lang w:bidi="ar"/>
              </w:rPr>
              <w:t>安全与环境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安全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王建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潘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0681027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安全定单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环境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环境科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全科学与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全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环境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全科学与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测绘科学与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测绘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吴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孙志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0681127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2-86057297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测绘工程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（海洋测绘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地理信息科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人文地理与城乡规划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遥感科学与技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自然地理与资源环境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测绘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地图学与地理信息系统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自然地理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人文地理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地图制图学与地理信息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大地测量学与测量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摄影测量与遥感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测绘工程（海洋测绘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大地测量学与测量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摄影测量与遥感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地图制图学与地理信息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海洋测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b/>
                <w:bCs/>
                <w:color w:val="000000"/>
              </w:rPr>
              <w:t>院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</w:rPr>
              <w:t>地球科学与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地质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王文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: 0532-860580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资源勘查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水文与水资源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</w:rPr>
              <w:t>地球科学与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勘查技术与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王文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: 0532-860580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地球物理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地球化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地质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第四纪地质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构造地质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古生物学与地层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矿产普查与勘探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矿物学、岩石学、矿床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地质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矿产普查与勘探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</w:rPr>
              <w:t>土木工程与建筑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土木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王贝贝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艾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山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鲍娜娜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史卫平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朱统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0532-860576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0532-86057873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2-86057141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建筑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城乡规划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工程管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建筑环境与能源应用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水利水电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城市地下空间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岩土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结构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供热、供燃气、通风及空调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防灾减灾工程及防护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桥梁与隧道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建筑与土木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工程管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岩土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电子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材料成型及控制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：耿 倩 崔静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</w:rPr>
              <w:t>0532-8605798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过程装备与控制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机械电子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机械设计制造及其自动化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能源与动力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动力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工程热物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机械电子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机械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机械设计及理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机械制造及其自动化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热能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制冷及低温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9"/>
                <w:lang w:bidi="ar"/>
              </w:rPr>
              <w:t>全日制</w:t>
            </w:r>
            <w:r>
              <w:rPr>
                <w:rFonts w:cs="Arial" w:ascii="Arial" w:hAnsi="Arial"/>
                <w:color w:val="000000"/>
                <w:kern w:val="0"/>
                <w:sz w:val="19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9"/>
                <w:lang w:bidi="ar"/>
              </w:rPr>
              <w:t>并行工程与虚拟制造技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机电一体化技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机构与机器人技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院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电子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系统动力学与振动控制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：耿 倩 崔静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</w:rPr>
              <w:t>0532-8605798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现代测控技术与设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现代设计理论与方法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制造过程自动化技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</w:rPr>
              <w:t>计算机科学与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科起点计算机科学与技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：王春菊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：</w:t>
            </w:r>
            <w:r>
              <w:rPr>
                <w:rFonts w:cs="宋体" w:ascii="宋体" w:hAnsi="宋体"/>
                <w:kern w:val="0"/>
              </w:rPr>
              <w:t>0532-86058191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科学与技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软件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媒体技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络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联网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安全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技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软件与理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系统结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应用技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报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软件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软件与理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应用技术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</w:rPr>
              <w:t>数学与系统科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谢菲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0698179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与应用数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与计算科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概率论与数理统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础数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数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数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系统集成与分析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筹学与控制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软件与理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系统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曲长胜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范文洁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谭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0532-86057024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0532-86057601</w:t>
            </w:r>
          </w:p>
          <w:p>
            <w:pPr>
              <w:pStyle w:val="Normal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经济与贸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管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商管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商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计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商管理（体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科学与工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计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150"/>
        <w:gridCol w:w="850"/>
        <w:gridCol w:w="27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院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曲长胜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范文洁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谭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0532-86057024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0532-860576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经济及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科学与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</w:rPr>
              <w:t>电气与自动化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杨洪骞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范俊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0681286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2-86057086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电机与电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电力电子与电力传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电力系统及其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电气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高电压与绝缘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检测技术与自动化装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控制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控制理论与控制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模式识别与智能系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检测技术与自动化装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控制理论与控制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息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息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刘晓蕾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王道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6057935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2-86057768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息科学与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物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信与信息系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电子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号与信息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路与系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与通信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航、制导与控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光电检测与控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</w:rPr>
              <w:t>化学与环境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化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9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凡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许婷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6057628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2-80681147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物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矿物加工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学工程与工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8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工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化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化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催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煤化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矿物加工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矿物加工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150"/>
        <w:gridCol w:w="850"/>
        <w:gridCol w:w="2781"/>
      </w:tblGrid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19"/>
              </w:rPr>
              <w:t>科学与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属材料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马韶霞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王凌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32-86057627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属材料工程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焊接技术方向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9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机非金属材料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机非金属材料工程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新能源与环境材料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分子材料与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化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9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</w:rPr>
              <w:t>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</w:rPr>
              <w:t>加工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</w:rPr>
              <w:t>物理与化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加工与再制造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通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车辆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王海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方式：</w:t>
            </w:r>
            <w:r>
              <w:rPr>
                <w:color w:val="000000"/>
              </w:rPr>
              <w:t>0532-86057885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通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9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通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车辆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通信息工程及控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车辆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8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段雅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马婉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陈福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6057580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2-86057509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2-86057509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告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秘书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</w:rPr>
              <w:t>法律硕士（非法学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法律硕士（法学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共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8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宪法学与行政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刑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商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诉讼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与资源保护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王梦媛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6057700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0532-86057783</w:t>
              <w:b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日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8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朝鲜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朝鲜语笔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日语笔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院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日语口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王梦媛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6057700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0532-86057783</w:t>
              <w:b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笔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口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国语言学及应用语言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语言文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与设计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王钰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</w:t>
            </w:r>
            <w:r>
              <w:rPr>
                <w:color w:val="000000"/>
              </w:rPr>
              <w:t>0681176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品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视觉传达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</w:rPr>
              <w:t>马克思主义理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邴建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2-860575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泰安校区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76"/>
        <w:gridCol w:w="3225"/>
        <w:gridCol w:w="850"/>
        <w:gridCol w:w="278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院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方式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源学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测绘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5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洒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孙运表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8-3078005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8- 3076516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造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8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9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安全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9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智能装备学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设计制造及其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谢清勇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高琳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联系电话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0538-3078711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0538-30795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工程与智能控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息科学与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经学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张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8-30790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经济与贸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经学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张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8-307905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公共课教学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刘明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8-30797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济南校区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76"/>
        <w:gridCol w:w="3225"/>
        <w:gridCol w:w="850"/>
        <w:gridCol w:w="278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院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经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经济与贸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7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张绍琦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/>
              <w:t>15805327157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信息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6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张洪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13406993966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5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泰山科技学院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76"/>
        <w:gridCol w:w="3225"/>
        <w:gridCol w:w="850"/>
        <w:gridCol w:w="278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院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源与土木工程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采矿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洒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孙运表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8-3078005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0538-3076516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质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7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电工程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设计制造及其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8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谢清勇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8-3078711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电子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1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自动化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制造与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工程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高琳</w:t>
            </w:r>
            <w:r>
              <w:rPr>
                <w:rFonts w:cs="Calibri"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8-3079516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管理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张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8-3079058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经济与贸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9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法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行政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刘明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538-3079728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秘书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6:00Z</dcterms:created>
  <dc:creator>刘亮亮</dc:creator>
  <dc:description/>
  <dc:language>en-US</dc:language>
  <cp:lastModifiedBy>蔚蓝</cp:lastModifiedBy>
  <dcterms:modified xsi:type="dcterms:W3CDTF">2020-05-22T05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