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桔梗</cp:lastModifiedBy>
  <cp:lastPrinted>2020-12-02T09:56:00Z</cp:lastPrinted>
  <dcterms:modified xsi:type="dcterms:W3CDTF">2022-10-04T08:38:51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14CC4F04D48F887270DB5E7D2D241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